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17918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онная карта образовате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04"/>
        <w:gridCol w:w="948"/>
        <w:gridCol w:w="472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ДДТ «Радуга талантов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ное название программы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 общеобразовательная общеразвивающая программа "Спортивные игры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программы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спортивная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разработчиках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О,  должность, 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ниев Рифат Рамилевич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еализации программы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ДДТ «Радуга талантов» на базе Девятернинской ООШ им. Л.Айтугано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 обучающихся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-17 л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форма организации содержания и учебного процесса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Типовая</w:t>
            </w:r>
          </w:p>
          <w:p>
            <w:pPr>
              <w:pStyle w:val="Normal"/>
              <w:jc w:val="both"/>
              <w:rPr/>
            </w:pPr>
            <w:r>
              <w:rPr/>
              <w:t>-Основной формой организации деятельности является учебно-тренировочное заняти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здание наиболее благоприятных условий для творческого созревания и раскрытия личностного потенциала каждого ребенка посредством иг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азовый уров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</w:rPr>
            </w:pPr>
            <w:r>
              <w:rPr>
                <w:bCs/>
              </w:rPr>
              <w:t>Формы и методы образовательной деятельности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: фронтальная, индивидуальная, групповая, соревновательная</w:t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мониторинга результатив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ми подведения итогов реализации образовательной программы являются зачеты, а также соревнования между группами, также тесты (ОФП, СФП, функциональные), которые проводятся два раза в год (сентябрь, май). Для подведения промежуточных итогов используются такие методы как: взаимозачет, соревнования, товарищеская встреч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ивность реализации программы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 xml:space="preserve">В результате ожидается улучшение функционального и физического здоровья детей средствами спортивной игры. </w:t>
            </w:r>
            <w:r>
              <w:rPr>
                <w:color w:val="000000"/>
                <w:shd w:fill="FFFFFF" w:val="clear"/>
              </w:rPr>
              <w:t>Массовое привлечение детей к занятиям игр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</w:rPr>
            </w:pPr>
            <w:r>
              <w:rPr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август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80" w:after="150"/>
        <w:ind w:left="3540" w:firstLine="70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ояснительная записка                                                                                               4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Учебный  (тематический)  план                                                                                 9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одержание  программы                                                                                            11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Организационно-педагогические  условия реализации программы                     23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5.  Формы  аттестации /контроля                                                                                     24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писок  литературы                                                                                                   25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риложения                                                                                                                26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Дополнительная общеобразовательная общеразвивающая программа по дополнительному образованию имеет физкультурно- спортивную направленность и предназначена для углубленного изучения раздела «Спортивные игр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деятельности образовательной организации</w:t>
      </w:r>
    </w:p>
    <w:p>
      <w:pPr>
        <w:pStyle w:val="Normal"/>
        <w:shd w:fill="FFFFFF" w:val="clear"/>
        <w:spacing w:lineRule="auto" w:line="276" w:before="5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ополнительная общеобразовательная общеразвивающая программа физкультурно- спортивной направленности «Баскетбол» разработана на основании следующих нормативных документов: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Устав образовательной организации.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Style17"/>
        <w:shd w:fill="FFFFFF" w:val="clear"/>
        <w:spacing w:lineRule="atLeast" w:line="240"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240" w:before="0" w:after="150"/>
        <w:rPr>
          <w:b/>
          <w:b/>
          <w:bCs/>
        </w:rPr>
      </w:pPr>
      <w:r>
        <w:rPr>
          <w:b/>
          <w:bCs/>
        </w:rPr>
        <w:t>1.2 Актуальность программы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Данная программа рассчитана на 3 года. Каждый учебный год разделен на 4 блока: настольный теннис, баскетбол, волейбол и бадминтон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В настоящее время спортивные игры, как виды спорта получил широкое распространение в России и мире. Массовое привлечение детей к занятиям играми позволило России добиться успехов на международной арене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Тем не менее, проблемы подготовки спортивных резервов существуют. Речь идет в первую очередь о повышении класса в обычных общеобразовательных школах, так как именно в этой среде рождаются таланты, воспитывается резерв сборных команд страны. Кроме того, спортивные игры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Большое значение при этом имеет влияние, которое оказывают занятия спортивными играми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В этих играх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Обучение сложной технике игры основывается на приобретении на начальном этапе простейших умений обращения с мячом, воланом, ракеткой и битой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Своеобразие настоящей программы заключается в том, что она создана на основе курса обучения игре в баскетбол, волейбол, настольный теннис и бадминтон с применением принципа вариативности, дающего возможность подбирать и планиров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), видами учебного учреждения (городские и сельские школы), регионально-климатическими условиями проживания школьников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Технические приёмы, тактические действия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.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Style17"/>
        <w:shd w:fill="FFFFFF" w:val="clear"/>
        <w:spacing w:lineRule="atLeast" w:line="240" w:before="0" w:after="150"/>
        <w:rPr>
          <w:b/>
          <w:b/>
          <w:lang w:eastAsia="en-US"/>
        </w:rPr>
      </w:pPr>
      <w:r>
        <w:rPr>
          <w:b/>
          <w:lang w:eastAsia="en-US"/>
        </w:rPr>
        <w:t>Отличительные особенности программы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Программа отвечает современным требованиям физического воспитания школьников. В ней заложены и обстоятельно раскрыты цели и задачи, средства и методы, позволяющие решать вопросы физического воспитания учащихся в комплексе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1.3. Цели и задачи программы: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</w:rPr>
        <w:t>Цель программы:</w:t>
      </w:r>
      <w:r>
        <w:rPr/>
        <w:t> создание наиболее благоприятных условий для творческого созревания и раскрытия личностного потенциала каждого ребенка посредством игр настольный теннис, баскетбол, волейбол и бадминтон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Наиболее ярко соответствие занятий возрастной физиологии и психологии воспитанников проявляется при освоении ими техники упражнений. В процессе обучения ребенок воспринимает информацию – основную и дополнительную, решает определенные задачи, контролирует качество исполнения, вносит коррективы, осмысливает выразительные средства. Особая роль педагога состоит в правильном выборе методов и приемов обучения, которые должны соответствовать предыдущему опыту учащегося, его знаниям и умениям. Ввиду неравномерности биологического развития ребенка, к нему необходим индивидуальный подход, который и обуславливает </w:t>
      </w:r>
      <w:r>
        <w:rPr>
          <w:b/>
          <w:bCs/>
        </w:rPr>
        <w:t>задачи программы: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/>
        <w:t>способствовать нормальному росту организма и укреплению здоровья воспитанника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/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/>
        <w:t>прививать жизненно важные гигиенические навыки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/>
        <w:t>содействовать развитию познавательных интересов, творческой активности и инициативы;</w:t>
      </w:r>
      <w:r>
        <w:rPr>
          <w:rFonts w:eastAsia="Symbol" w:cs="Symbol" w:ascii="Symbol" w:hAnsi="Symbol"/>
        </w:rPr>
        <w:t>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/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/>
        <w:t>помогать в овладении и закреплении разнообразных навыков и умений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/>
        <w:t>обеспечивать эффективный отбор и своевременную спортивную подготовку одаренных детей, способных достичь высоких спортивных результатов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/>
        <w:t>Процесс формирования знаний, умений и навыков неразрывно связан с задачей развития умственных и физических способностей. В связи с этим задача развития этих способностей считается такой же важной, как и задача обучения. В зависимости от условий своей деятельности педагог сможет сам подобрать упражнения и игры, которые бы помогали учащимся овладеть техническими приёмами и выполнять их на большой скорости.</w:t>
      </w:r>
    </w:p>
    <w:p>
      <w:pPr>
        <w:pStyle w:val="3"/>
        <w:shd w:fill="auto" w:val="clear"/>
        <w:spacing w:lineRule="exact" w:line="25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exact" w:line="25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exact" w:line="250" w:before="0" w:after="0"/>
        <w:ind w:left="20" w:hanging="0"/>
        <w:jc w:val="both"/>
        <w:rPr/>
      </w:pPr>
      <w:r>
        <w:rPr>
          <w:b/>
          <w:sz w:val="24"/>
          <w:szCs w:val="24"/>
        </w:rPr>
        <w:t>Адресат программы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предназначена для учащихся возраста от 12 до 17 лет.</w:t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/>
      </w:pPr>
      <w:r>
        <w:rPr>
          <w:b/>
        </w:rPr>
        <w:t>Объем программы</w:t>
      </w:r>
      <w:r>
        <w:rPr/>
        <w:t xml:space="preserve"> – Учебно-тренировочный процесс рассчитан на 3 года, общий объем учебного времени составляет в 2024-25 учебном году-144 часа (2 раза в неделю по 2 академических часа), в 2025-26, 2026-27 учебных годах- 216 часов (3 раз по 2 академических часа). Академический час – 40 мин.</w:t>
      </w:r>
    </w:p>
    <w:p>
      <w:pPr>
        <w:pStyle w:val="Style17"/>
        <w:shd w:fill="FFFFFF" w:val="clear"/>
        <w:spacing w:lineRule="atLeast" w:line="240" w:before="0" w:after="150"/>
        <w:rPr>
          <w:b/>
          <w:b/>
        </w:rPr>
      </w:pPr>
      <w:r>
        <w:rPr>
          <w:b/>
        </w:rPr>
        <w:t>1.4. Формы и методы работы: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Важное место в программе отводится воспитательной работе с детьми. На протяжении всех лет обучения педагог формирует у занимающихся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 Кроме воспитание у учеников понятия об общечеловеческих ценностях, серьёзное внимание уделяется этике спортивной борьбы на площадке и вне её. Здесь важно сформировать у занимающихся должное отношение к запрещённым приёмам и действиям в спорте (допинг, неспортивное поведение, взаимоотношения игроков, тренеров, судей и зрителей)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Одним из приоритетных направлений в воспитательной работе, является выстраивание взаимоотношений с родителями обучающихся, с целью обеспечить единство действий педагога и родителей в воспитании учащихся спортивной секции.</w:t>
      </w:r>
    </w:p>
    <w:p>
      <w:pPr>
        <w:pStyle w:val="Style17"/>
        <w:shd w:fill="FFFFFF" w:val="clear"/>
        <w:spacing w:lineRule="atLeast" w:line="240" w:before="0" w:after="150"/>
        <w:rPr>
          <w:b/>
          <w:b/>
          <w:bCs/>
        </w:rPr>
      </w:pPr>
      <w:r>
        <w:rPr>
          <w:b/>
          <w:bCs/>
        </w:rPr>
        <w:t>Программа построена на принципах: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целостности</w:t>
      </w:r>
      <w:r>
        <w:rPr/>
        <w:t> процесса обучения, предполагающего интеграция основного и дополнительного образования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культуросообразности</w:t>
      </w:r>
      <w:r>
        <w:rPr/>
        <w:t> (приобщение обучающихся к современной мировой физической культуре, и их ориентация на общечеловеческие культурные ценности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сотрудничества и ответственности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сознательного усвоения</w:t>
      </w:r>
      <w:r>
        <w:rPr/>
        <w:t> обучающимися учебного материала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последовательности и систематичности</w:t>
      </w:r>
      <w:r>
        <w:rPr/>
        <w:t> (предполагает в работе объединения создание такой системы, в которой органически связаны в единое целое все звенья и элементы системы, которая обеспечивает постепенное наращивание сложности в процессе обучения воспитанников, привития им определённых умений и навыков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 непрерывности и наглядности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В процессе обучения используются </w:t>
      </w:r>
      <w:r>
        <w:rPr>
          <w:b/>
          <w:bCs/>
        </w:rPr>
        <w:t>следующие методы</w:t>
      </w:r>
      <w:r>
        <w:rPr/>
        <w:t>: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объяснительно-иллюстративный</w:t>
      </w:r>
      <w:r>
        <w:rPr/>
        <w:t> (используется при объяснении нового материала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репродуктивный</w:t>
      </w:r>
      <w:r>
        <w:rPr/>
        <w:t> (воспроизведение полученной информации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исследовательский</w:t>
      </w:r>
      <w:r>
        <w:rPr/>
        <w:t> (заключается в том, что каждый обучаемый, самостоятельно изучает с помощью технических средств учебный материал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соревновательный</w:t>
      </w:r>
      <w:r>
        <w:rPr/>
        <w:t> (использование упражнений в соревновательной форме)</w:t>
      </w:r>
      <w:r>
        <w:rPr>
          <w:u w:val="single"/>
        </w:rPr>
        <w:t>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u w:val="single"/>
        </w:rPr>
        <w:t>игровой</w:t>
      </w:r>
      <w:r>
        <w:rPr/>
        <w:t> (использование упражнений в игровой форме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Программа предусматривает следующие </w:t>
      </w:r>
      <w:r>
        <w:rPr>
          <w:b/>
          <w:bCs/>
        </w:rPr>
        <w:t>формы учебной деятельности учащихся: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40" w:before="0" w:after="150"/>
        <w:rPr/>
      </w:pPr>
      <w:r>
        <w:rPr>
          <w:b/>
          <w:bCs/>
        </w:rPr>
        <w:t>Фронтальная</w:t>
      </w:r>
      <w:r>
        <w:rPr/>
        <w:t> (фронтальная работа предусматривает подачу учебного материала всей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группе учеников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150"/>
        <w:rPr/>
      </w:pPr>
      <w:r>
        <w:rPr>
          <w:b/>
          <w:bCs/>
        </w:rPr>
        <w:t>Индивидуальная</w:t>
      </w:r>
      <w:r>
        <w:rPr/>
        <w:t> (индивидуальная форма предполагает самостоятельную работу учащихся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150"/>
        <w:rPr/>
      </w:pPr>
      <w:r>
        <w:rPr>
          <w:b/>
          <w:bCs/>
        </w:rPr>
        <w:t>Групповая </w:t>
      </w:r>
      <w:r>
        <w:rPr/>
        <w:t>(в ходе групповой работы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</w:rPr>
        <w:t>1.5. Планируемые результаты освоения программы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 xml:space="preserve">После изучения данной программы, обучающиеся должны приобрести следующие знания, умения и навыки: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Знать:</w:t>
      </w:r>
      <w:r>
        <w:rPr/>
        <w:t xml:space="preserve">                                                                                                                                                                                - правила личной гигиены, профилактики травматизма и оказание до врачебной помощи при занятиях физическими упражнениями;                                                                                                                                      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                                        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;                                                                                                                                                                   - историческое развитие физической культуры в России, особенности развития избранного вида спорта.</w:t>
      </w:r>
    </w:p>
    <w:p>
      <w:pPr>
        <w:pStyle w:val="Style17"/>
        <w:shd w:fill="FFFFFF" w:val="clear"/>
        <w:spacing w:lineRule="atLeast" w:line="240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 проводить самостоятельные занятия по развитию основных физических способностей, коррекции осанки и телосложения;                                                                                                                                                                 - управлять своими эмоциями, эффективно взаимодействовать со взрослыми и сверстниками, владеть культурой общения;                                                                                                                                                      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и;                                                                                                                                                                                  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                                                 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Учебный (тематический) план дополнительной общеобразовательной программы </w:t>
      </w:r>
    </w:p>
    <w:p>
      <w:pPr>
        <w:pStyle w:val="Style17"/>
        <w:shd w:fill="FFFFFF" w:val="clear"/>
        <w:spacing w:lineRule="atLeast" w:line="240" w:before="0" w:after="0"/>
        <w:jc w:val="center"/>
        <w:rPr/>
      </w:pPr>
      <w:r>
        <w:rPr/>
        <w:t>(1 год обучения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852"/>
        <w:gridCol w:w="1440"/>
        <w:gridCol w:w="1440"/>
        <w:gridCol w:w="1980"/>
        <w:gridCol w:w="148"/>
        <w:gridCol w:w="1657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организации зан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аттестации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практика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612" w:hRule="atLeast"/>
        </w:trPr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Раздел 1. </w:t>
            </w:r>
            <w:r>
              <w:rPr/>
              <w:t xml:space="preserve"> Теоретические занятия</w:t>
            </w:r>
            <w:r>
              <w:rPr>
                <w:bCs/>
              </w:rPr>
              <w:t xml:space="preserve">  -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Техника безопасности:                            -  настольный теннис   ;                          -   баскетбол;                                      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 xml:space="preserve">-  волейбол  ;          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-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ы, видеофиьмы, обьяснение, пок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ирование на знание теор. материал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е испытания</w:t>
            </w:r>
            <w:r>
              <w:rPr>
                <w:bCs/>
              </w:rPr>
              <w:t xml:space="preserve"> –  12 ч.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Физическая подготовка                      ОФ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.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150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СФ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актические занятия  Настольный теннис  20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3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ильность выполнения упражнения 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3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актика игры 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ильность выполнения упражнения 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>
                <w:lang w:val="en-US"/>
              </w:rPr>
              <w:t>IV</w:t>
            </w:r>
            <w:r>
              <w:rPr>
                <w:lang w:val="tt-RU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Практические занятия</w:t>
            </w:r>
            <w:r>
              <w:rPr>
                <w:bCs/>
              </w:rPr>
              <w:t xml:space="preserve">     </w:t>
            </w:r>
            <w:r>
              <w:rPr/>
              <w:t xml:space="preserve"> Баскетбол- 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актика игры баске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>
                <w:lang w:val="en-US"/>
              </w:rPr>
            </w:pPr>
            <w:r>
              <w:rPr/>
              <w:t>Техника игры  баске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актические занятия</w:t>
            </w:r>
            <w:r>
              <w:rPr>
                <w:bCs/>
              </w:rPr>
              <w:t xml:space="preserve">     </w:t>
            </w:r>
            <w:r>
              <w:rPr/>
              <w:t>Волейбол - 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Тактика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волей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8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бадминтон -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, группова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 </w:t>
            </w:r>
            <w:r>
              <w:rPr/>
              <w:t>Тактика игры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ндивидуальная,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hanging="180"/>
              <w:rPr>
                <w:lang w:val="tt-RU"/>
              </w:rPr>
            </w:pPr>
            <w:r>
              <w:rPr>
                <w:bCs/>
              </w:rPr>
              <w:t>Соревн</w:t>
            </w:r>
            <w:r>
              <w:rPr>
                <w:lang w:val="tt-RU"/>
              </w:rPr>
              <w:t>Соревнован</w:t>
            </w:r>
            <w:r>
              <w:rPr>
                <w:bCs/>
              </w:rPr>
              <w:t>е  в   спортивных играх по видам 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Соревнование в группах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-  настольный теннис   ;                          -   баскетбол;                                       -  волейбол  ;                             -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уппов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евн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евнование ДД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(остальные  теоритические сведения ведятся во время практически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/>
      </w:pPr>
      <w:r>
        <w:rPr>
          <w:b/>
          <w:bCs/>
          <w:color w:val="333333"/>
        </w:rPr>
        <w:t>СОДЕРЖАНИЕ ПРОГРАММЫ </w:t>
      </w:r>
      <w:r>
        <w:rPr>
          <w:color w:val="333333"/>
        </w:rPr>
        <w:t>(1 год обучения)</w:t>
      </w:r>
    </w:p>
    <w:p>
      <w:pPr>
        <w:pStyle w:val="Style17"/>
        <w:numPr>
          <w:ilvl w:val="0"/>
          <w:numId w:val="2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еоретические занятия: </w:t>
      </w:r>
      <w:r>
        <w:rPr>
          <w:color w:val="333333"/>
        </w:rPr>
        <w:t>ТБ на занятиях. Основы правила игры в настольный теннис. Основы правила игры в баскетбол. Основы правила игры в волейбол. Основы правила игры в бадминтон. Влияние игровой деятельности на формирование коммуникативных качеств личности.</w:t>
      </w:r>
    </w:p>
    <w:p>
      <w:pPr>
        <w:pStyle w:val="Style17"/>
        <w:numPr>
          <w:ilvl w:val="0"/>
          <w:numId w:val="2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Практические занятия</w:t>
      </w:r>
      <w:r>
        <w:rPr>
          <w:color w:val="333333"/>
        </w:rPr>
        <w:t>: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1 Физическая подготовка: </w:t>
      </w:r>
      <w:r>
        <w:rPr>
          <w:color w:val="333333"/>
        </w:rPr>
        <w:t>в разделе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: упражнения для развития силы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пражнения для развития быстроты; упражнения для развития прыгучести; упражнения на развитие координации; упражнения для развития выносливости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иловых способностей: </w:t>
      </w:r>
      <w:r>
        <w:rPr>
          <w:color w:val="333333"/>
        </w:rPr>
        <w:t>комплексы ОРУ и упражнений с внешними отягощениями (масса собственного тела, гантели, эспандер, набивные мячи, штанги и т.д.); прыжковые упражнения со скакалкой с дополнительным отягощением; подтягивание туловища на гимнастической перекладине; преодоление комбинированных полос препятствий; подвижные игры с силовой направленностью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коростных способностей: </w:t>
      </w:r>
      <w:r>
        <w:rPr>
          <w:color w:val="333333"/>
        </w:rPr>
        <w:t>бег на месте в максимальном темпе; «челночный бег»; бег по разметкам и на дистанцию 20 метров с максимальной скоростью; бег с ускорениями из различных исходных положений; эстафеты и подвижные игры со скоростной направленностью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выносливости: </w:t>
      </w:r>
      <w:r>
        <w:rPr>
          <w:color w:val="333333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координации: </w:t>
      </w:r>
      <w:r>
        <w:rPr>
          <w:color w:val="333333"/>
        </w:rPr>
        <w:t>специализированные комплексы упражнений на развитие координации. По зрительному сигналу бег 10-15 м из различных исходных положений: стоя, сидя - лицом и спиной к стартовой линии, лежа - головой и ногами к стартовой линии. Челночный бег 20-30 м, отрезки 5-10 м, 3-4 серии. То же с двумя набивными мячами (2 кг) в руках, 2 серии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коростно-силовых качеств (русская лапта): </w:t>
      </w:r>
      <w:r>
        <w:rPr>
          <w:color w:val="333333"/>
        </w:rPr>
        <w:t>в парах броски набивного мяча (1 кг) двумя руками от груди снизу (справа, слева), из-за головы, из положения наклона вперед бросок назад через голову на дальность, соревнования.</w:t>
      </w:r>
      <w:r>
        <w:rPr>
          <w:b/>
          <w:bCs/>
          <w:color w:val="333333"/>
        </w:rPr>
        <w:t> </w:t>
      </w:r>
      <w:r>
        <w:rPr>
          <w:color w:val="333333"/>
        </w:rPr>
        <w:t>Прыжки в длину с места, соревнование «Кто дальше?».</w:t>
      </w:r>
      <w:r>
        <w:rPr>
          <w:b/>
          <w:bCs/>
          <w:color w:val="333333"/>
        </w:rPr>
        <w:t> </w:t>
      </w:r>
      <w:r>
        <w:rPr>
          <w:color w:val="333333"/>
        </w:rPr>
        <w:t>Многократные прыжки в длину с места.</w:t>
      </w:r>
      <w:r>
        <w:rPr>
          <w:b/>
          <w:bCs/>
          <w:color w:val="333333"/>
        </w:rPr>
        <w:t> </w:t>
      </w:r>
      <w:r>
        <w:rPr>
          <w:color w:val="333333"/>
        </w:rPr>
        <w:t>Многоскоки на правой, левой ноге.</w:t>
      </w:r>
      <w:r>
        <w:rPr>
          <w:b/>
          <w:bCs/>
          <w:color w:val="333333"/>
        </w:rPr>
        <w:t> </w:t>
      </w:r>
      <w:r>
        <w:rPr>
          <w:color w:val="333333"/>
        </w:rPr>
        <w:t>Многократные прыжки попеременно на правой и левой ноге -далеко-высокие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 xml:space="preserve">2.2 Техника игры </w:t>
      </w:r>
      <w:r>
        <w:rPr/>
        <w:t>настольного тенниса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сновные технические приемы: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1.Исходные положения (стойки)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2.Способы передвижений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3.Способы держания ракетки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4. Подачи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5. Технические приемы нижним вращением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6. Технические приемы без вращения мяча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7. Технические приемы с верхним вращением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3 Тактика игры настольный теннис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Техника нападения.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i/>
          <w:iCs/>
          <w:color w:val="000000"/>
        </w:rPr>
        <w:t>Техники передвижения. </w:t>
      </w:r>
      <w:r>
        <w:rPr>
          <w:color w:val="000000"/>
          <w:u w:val="single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</w:t>
      </w:r>
      <w:r>
        <w:rPr>
          <w:color w:val="000000"/>
        </w:rPr>
        <w:t>)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Техники подачи</w:t>
      </w:r>
      <w:r>
        <w:rPr>
          <w:color w:val="000000"/>
          <w:u w:val="single"/>
        </w:rPr>
        <w:t>. Подброс мяча..Траектория и направление полета мяча. Точки пересечения плоскостей вращения мяча .Прием подач. Формы распознавания подач соперника.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Игра в нападении</w:t>
      </w:r>
      <w:r>
        <w:rPr>
          <w:color w:val="000000"/>
          <w:u w:val="single"/>
        </w:rPr>
        <w:t>. Накат слева, справа.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Техника защиты.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Техники передвижения.</w:t>
      </w:r>
      <w:r>
        <w:rPr>
          <w:color w:val="000000"/>
          <w:u w:val="single"/>
        </w:rPr>
        <w:t>Сочетание способов передвижения с техническими приемами игры в защите. Срезка,подрезка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4 Техника игры баскетбол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Упражнения без мяча</w:t>
      </w:r>
      <w:r>
        <w:rPr>
          <w:color w:val="333333"/>
        </w:rPr>
        <w:t>: основная стойка; передвижения в основной стойке приставными шагами правым, левым боком; остановка прыжком после ускорения; остановка в шаге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Упражнения с мячом:</w:t>
      </w:r>
      <w:r>
        <w:rPr>
          <w:color w:val="333333"/>
        </w:rPr>
        <w:t> ведения мяча на месте и в движении (по прямой, по кругу, «змейкой», с изменением направления, ускорением, ловля и передача мяча одной рукой от плеча, с отскоком от пола при параллельном и встречном движении, передача мяча двумя руками от груди (с места, с шагом, со сменой места после передачи); бросок мяча в корзину двумя руками от груди, двумя руками снизу; одной и двумя в прыжке; выполнение «штрафного» броска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5 Тактика игры баскетбол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актические действия</w:t>
      </w:r>
      <w:r>
        <w:rPr>
          <w:color w:val="333333"/>
        </w:rPr>
        <w:t>: групповые – в защите (заслон), в нападении (быстрый прорыв); индивидуальные – выбивание и вырывание мяча, вбрасывание мяча с лицевой линии, персональная защита.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Спортивные игры</w:t>
      </w:r>
      <w:r>
        <w:rPr>
          <w:color w:val="333333"/>
        </w:rPr>
        <w:t>: мини-баскетбол, баскетбол по упрощенным правилам, баскетбол по правилам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6 Техника игры волейбол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нападения: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Перемещения и стойки:</w:t>
      </w:r>
      <w:r>
        <w:rPr>
          <w:color w:val="333333"/>
        </w:rPr>
        <w:t> стартовая стойка (исходное положение); низкая. Скачок вперед. Сочетание стоек и перемещений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Действия с мячом</w:t>
      </w:r>
      <w:r>
        <w:rPr>
          <w:color w:val="333333"/>
        </w:rPr>
        <w:t>. Приёмы и передачи мяча (двумя руками снизу, двумя руками сверху, кулаком, передача назад). Передача мяча сверху двумя руками на месте и после перемещения вперёд; передача мяча над собой через сетку, во встречных колоннах; отбивание мяча кулаком через сетку; приём мяча снизу двумя руками на месте и после перемещения вперёд. Верхняя прямая подача через сетку - несколько серий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Нападающие удары</w:t>
      </w:r>
      <w:r>
        <w:rPr>
          <w:color w:val="333333"/>
        </w:rPr>
        <w:t> Прямой нападающий удар после подбрасывания мяча партнёром, при встречных передачах.</w:t>
      </w:r>
    </w:p>
    <w:p>
      <w:pPr>
        <w:pStyle w:val="Style17"/>
        <w:numPr>
          <w:ilvl w:val="0"/>
          <w:numId w:val="26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защиты: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Действия без мяча</w:t>
      </w:r>
      <w:r>
        <w:rPr>
          <w:color w:val="333333"/>
        </w:rPr>
        <w:t>: скачок вперед, остановка прыжком, сочетание способов перемещений и остановок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Действия с мячом</w:t>
      </w:r>
      <w:r>
        <w:rPr>
          <w:color w:val="333333"/>
        </w:rPr>
        <w:t>: прием мяча снизу двумя руками, с различными заданиями; прием мяча снизу – с подачи; одиночное блокирование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i/>
          <w:iCs/>
          <w:color w:val="333333"/>
        </w:rPr>
        <w:t>Блокирование, страховки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7 Тактика игры волейбол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нападения: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Индивидуальные действия (выбор способа отбивания мяча через сетку)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Групповые действия: взаимодействия игрока зоны 3 с игроком зоны 4, игрока зоны 3 с игроком зоны 2 (при второй подаче)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Командные действия: система игры со второй передачи игрока передней линии.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защиты: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color w:val="333333"/>
        </w:rPr>
        <w:t>Индивидуальные действия (выбор места: при приеме мяча, посланного противником через сетку; при блокировании (выход в зону удара); при страховке партнера, принимающего мяч с подачи передачи); </w:t>
      </w:r>
      <w:r>
        <w:rPr>
          <w:b/>
          <w:bCs/>
          <w:color w:val="333333"/>
        </w:rPr>
        <w:t>при действиях с мячом:</w:t>
      </w:r>
      <w:r>
        <w:rPr>
          <w:color w:val="333333"/>
        </w:rPr>
        <w:t> выбор способа приема мяча, посланного через сетку противником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Групповые действия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Командные действия (расположение игроков при приеме мяча от противника, «углом вперед»)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именение в игре комбинации из освоенных элементов. Тактика свободного нападения. Игры и игровые задания с ограниченным числом игроков (2:2, 3:2, 3:3)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озиционное нападение без изменения позиций игроков, с изменением позиций, игра в нападении в зоне 3, игра в защите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8 Техника игры бадминтон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тойки бадминтониста; передвижениям по площадке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пособы хватки ракетки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снизу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сверху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подач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выполнения плоских ударов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у сетки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передвижений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9 Тактика игры бадминтон</w:t>
      </w:r>
      <w:r>
        <w:rPr>
          <w:color w:val="333333"/>
        </w:rPr>
        <w:t> Применение в игре комбинации из освоенных элементов</w:t>
      </w:r>
    </w:p>
    <w:p>
      <w:pPr>
        <w:pStyle w:val="Style17"/>
        <w:shd w:fill="FFFFFF" w:val="clear"/>
        <w:spacing w:lineRule="atLeast" w:line="240" w:before="0" w:after="150"/>
        <w:jc w:val="center"/>
        <w:rPr/>
      </w:pPr>
      <w:r>
        <w:rPr>
          <w:b/>
        </w:rPr>
        <w:t xml:space="preserve"> </w:t>
      </w:r>
      <w:r>
        <w:rPr/>
        <w:t>(2 год обучения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852"/>
        <w:gridCol w:w="1440"/>
        <w:gridCol w:w="1440"/>
        <w:gridCol w:w="1980"/>
        <w:gridCol w:w="148"/>
        <w:gridCol w:w="1657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азвание раздел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орма организации зан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орма аттестации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актика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12" w:hRule="atLeast"/>
        </w:trPr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 xml:space="preserve">Раздел 1. </w:t>
            </w:r>
            <w:r>
              <w:rPr/>
              <w:t xml:space="preserve"> Теоретические занятия</w:t>
            </w:r>
            <w:r>
              <w:rPr>
                <w:bCs/>
              </w:rPr>
              <w:t xml:space="preserve">  -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Техника безопасности:                            -  настольный теннис   ;                          -   баскетбол;                                      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 xml:space="preserve">-  волейбол  ;          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-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еседы, видеофиьмы, обьяснение, пок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ирование на знание теор. материал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е испытания</w:t>
            </w:r>
            <w:r>
              <w:rPr>
                <w:bCs/>
              </w:rPr>
              <w:t xml:space="preserve"> –  8 ч.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Физическая подготовка                      ОФ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.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150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СФ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Практические занятия  Настольный теннис  46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3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 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3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актика игры 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 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  <w:lang w:val="tt-RU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Практические занятия</w:t>
            </w:r>
            <w:r>
              <w:rPr>
                <w:bCs/>
              </w:rPr>
              <w:t xml:space="preserve">     </w:t>
            </w:r>
            <w:r>
              <w:rPr/>
              <w:t xml:space="preserve"> Баскетбол- 4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актика игры баске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>
                <w:lang w:val="en-US"/>
              </w:rPr>
            </w:pPr>
            <w:r>
              <w:rPr/>
              <w:t>Техника игры  баске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Практические занятия</w:t>
            </w:r>
            <w:r>
              <w:rPr>
                <w:bCs/>
              </w:rPr>
              <w:t xml:space="preserve">     </w:t>
            </w:r>
            <w:r>
              <w:rPr/>
              <w:t>Волейбол - 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Тактика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волей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8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бадминтон -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ика игры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 xml:space="preserve">  </w:t>
            </w:r>
            <w:r>
              <w:rPr/>
              <w:t>Тактика игры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Индивидуальная,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hanging="180"/>
              <w:rPr>
                <w:szCs w:val="28"/>
                <w:lang w:val="tt-RU"/>
              </w:rPr>
            </w:pPr>
            <w:r>
              <w:rPr>
                <w:bCs/>
              </w:rPr>
              <w:t>Соревн</w:t>
            </w:r>
            <w:r>
              <w:rPr>
                <w:szCs w:val="28"/>
                <w:lang w:val="tt-RU"/>
              </w:rPr>
              <w:t>Соревнован</w:t>
            </w:r>
            <w:r>
              <w:rPr>
                <w:bCs/>
              </w:rPr>
              <w:t>е  в   спортивных играх по видам 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 </w:t>
            </w:r>
            <w:r>
              <w:rPr>
                <w:szCs w:val="28"/>
                <w:lang w:val="tt-RU"/>
              </w:rPr>
              <w:t>Соревнование в группах: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  <w:r>
              <w:rPr/>
              <w:t>-  настольный теннис   ;                          -   баскетбол;                                       -  волейбол  ;                             -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ревн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ревнование ДД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 (остальные  теоритические сведения ведятся во время практически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lineRule="atLeast" w:line="240" w:before="0" w:after="150"/>
        <w:rPr/>
      </w:pPr>
      <w:r>
        <w:rPr/>
      </w:r>
    </w:p>
    <w:p>
      <w:pPr>
        <w:pStyle w:val="Style17"/>
        <w:shd w:fill="FFFFFF" w:val="clear"/>
        <w:spacing w:lineRule="atLeast" w:line="240" w:before="0" w:after="15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7"/>
        <w:shd w:fill="FFFFFF" w:val="clear"/>
        <w:spacing w:lineRule="atLeast" w:line="240" w:before="0" w:after="150"/>
        <w:jc w:val="center"/>
        <w:rPr/>
      </w:pPr>
      <w:r>
        <w:rPr>
          <w:b/>
          <w:bCs/>
          <w:color w:val="333333"/>
        </w:rPr>
        <w:t>СОДЕРЖАНИЕ ПРОГРАММЫ </w:t>
      </w:r>
      <w:r>
        <w:rPr>
          <w:color w:val="333333"/>
        </w:rPr>
        <w:t>(2 год обучения)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еоретические занятия: </w:t>
      </w:r>
      <w:r>
        <w:rPr>
          <w:color w:val="333333"/>
        </w:rPr>
        <w:t>ТБ на занятиях. Физические качества – общие и специфические признаки. Характеристика физических качеств силы, быстроты и выносливости, общие основы их воспитания. Понятие «утомление» и «переутомление». Активный и пассивный отдых как средство восстановления активной деятельности организма. Характеристика вредных привычек, причины их возникновения и последствия. Правила техники безопасности, страховка и самостраховка. Физическая культура и спорт в России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ведения о строении и функциях организма человека (костная система и ее развитие; связочный аппарат и его функции; мышцы, их строение, функции и взаимодействие, сокращение и расслабление мышц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 Практические занятия</w:t>
      </w:r>
      <w:r>
        <w:rPr>
          <w:color w:val="333333"/>
        </w:rPr>
        <w:t>: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1 Физическая подготовка: </w:t>
      </w:r>
      <w:r>
        <w:rPr>
          <w:color w:val="333333"/>
        </w:rPr>
        <w:t>в разделе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: упражнения для развития силы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пражнения для развития быстроты; упражнения для развития прыгучести; упражнения на развитие координации; упражнения для развития выносливости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иловых способностей: </w:t>
      </w:r>
      <w:r>
        <w:rPr>
          <w:color w:val="333333"/>
        </w:rPr>
        <w:t>бег с максимальной скоростью в режиме повторно-интервального упражнения; специальные прыжковые упражнения с дополнительными отягощениями; прыжки вверх с доставанием подвешенных предметов; прыжки в полуприсяде (на месте, с продвижением в разные стороны)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коростных способностей: </w:t>
      </w:r>
      <w:r>
        <w:rPr>
          <w:color w:val="333333"/>
        </w:rPr>
        <w:t>бег с максимальной скоростью на дистанции 30-60 метров; прыжки через скакалку в максимальном темпе; ускорения, переходящие в многоскоки; баскетбол и мини-футбол по упрощённым правилам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выносливости: </w:t>
      </w:r>
      <w:r>
        <w:rPr>
          <w:color w:val="333333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;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координации: </w:t>
      </w:r>
      <w:r>
        <w:rPr>
          <w:color w:val="333333"/>
        </w:rPr>
        <w:t>специализированные комплексы упражнений на развитие координации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2 Техника игры настольного тенниса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1.Исходные положения (стойки)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правосторонняя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нейтральная (основная)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 левосторонняя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2.Способы передвижений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бесшажный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шаги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 прыжки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г) рывки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3.Способы держания ракетки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вертикальная хватка-«пером»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горизонтальная хватка-«рукопожатие»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4. Подачи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по способу расположения игрока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по месту выполнения контакта ракетки с мячом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5. Технические приемы нижним вращением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срезка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подрезка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6. Технические приемы без вращения мяча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толчок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откидка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 подставка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7. Технические приемы с верхним вращением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накат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топс- удар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Обучающиеся должны знать: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Технику безопасности при выполнении технических упражнений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Основные приёмы техники выполнения ударов.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Выполнять эти технические элементы на учебно-тренировочных занятиях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Соблюдать технику безопасности при выполнении технических элементов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иземления. Удары, посылающие мяч вблизи контрольной линии.</w:t>
      </w:r>
    </w:p>
    <w:p>
      <w:pPr>
        <w:pStyle w:val="Style17"/>
        <w:numPr>
          <w:ilvl w:val="1"/>
          <w:numId w:val="24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настольного тениса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i/>
          <w:iCs/>
          <w:color w:val="000000"/>
        </w:rPr>
        <w:t>Техники передвижения. </w:t>
      </w:r>
      <w:r>
        <w:rPr>
          <w:color w:val="000000"/>
          <w:u w:val="single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</w:t>
      </w:r>
      <w:r>
        <w:rPr>
          <w:color w:val="000000"/>
        </w:rPr>
        <w:t>)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Техники подачи</w:t>
      </w:r>
      <w:r>
        <w:rPr>
          <w:color w:val="000000"/>
          <w:u w:val="single"/>
        </w:rPr>
        <w:t>. Подброс мяча..Траектория и направление полета мяча. Точки пересечения плоскостей вращения мяча .Прием подач. Формы распознавания подач соперника.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Игра в нападении</w:t>
      </w:r>
      <w:r>
        <w:rPr>
          <w:color w:val="000000"/>
          <w:u w:val="single"/>
        </w:rPr>
        <w:t>. Накат слева, справа.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Техника защиты.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Техники передвижения.</w:t>
      </w:r>
      <w:r>
        <w:rPr>
          <w:color w:val="000000"/>
          <w:u w:val="single"/>
        </w:rPr>
        <w:t>Сочетание способов передвижения с техническими приемами игры в защите. Срезка,подрезка.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Обучающиеся должны знать: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Основные приёмы тактических действий в нападении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 при противодействии в защите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Выполнять элементы тактики на учебно-тренировочных занятиях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Соблюдать технику безопасности при выполнении элементов тактики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i/>
          <w:iCs/>
          <w:color w:val="333333"/>
        </w:rPr>
        <w:t xml:space="preserve"> </w:t>
      </w:r>
      <w:r>
        <w:rPr>
          <w:b/>
          <w:bCs/>
          <w:color w:val="333333"/>
        </w:rPr>
        <w:t>2.4</w:t>
      </w:r>
      <w:r>
        <w:rPr>
          <w:color w:val="333333"/>
        </w:rPr>
        <w:t> </w:t>
      </w:r>
      <w:r>
        <w:rPr>
          <w:b/>
          <w:bCs/>
          <w:color w:val="333333"/>
        </w:rPr>
        <w:t>Техника игры баскетбол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Действия без мяча</w:t>
      </w:r>
      <w:r>
        <w:rPr>
          <w:color w:val="333333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Ловля мяча:</w:t>
      </w:r>
      <w:r>
        <w:rPr>
          <w:color w:val="333333"/>
        </w:rPr>
        <w:t> от пола (с отскока и полуотскока), катящегося (стоя на месте и в движении), высоко летящего, с шагом;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Передача мяча:</w:t>
      </w:r>
      <w:r>
        <w:rPr>
          <w:color w:val="333333"/>
        </w:rPr>
        <w:t> одной рукой от плеча, снизу (на месте, в движении), с шагом, в прыжке;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Ведение мяча:</w:t>
      </w:r>
      <w:r>
        <w:rPr>
          <w:color w:val="333333"/>
        </w:rPr>
        <w:t> на месте и в движении (по прямой, по кругу, «змейкой»);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Бросок мяча в корзину: </w:t>
      </w:r>
      <w:r>
        <w:rPr>
          <w:color w:val="333333"/>
        </w:rPr>
        <w:t>«штрафной» бросок; броски в движении после двух шагов; в прыжке с места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 баскетбол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актические действия:</w:t>
      </w:r>
      <w:r>
        <w:rPr>
          <w:color w:val="333333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Спортивные игры:</w:t>
      </w:r>
      <w:r>
        <w:rPr>
          <w:color w:val="333333"/>
        </w:rPr>
        <w:t> мини-баскетбол, баскетбол по упрощенным правилам, баскетбол по правилам.</w:t>
      </w:r>
    </w:p>
    <w:p>
      <w:pPr>
        <w:pStyle w:val="Style17"/>
        <w:numPr>
          <w:ilvl w:val="1"/>
          <w:numId w:val="13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игры волейбол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нападения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color w:val="333333"/>
        </w:rPr>
        <w:t>      </w:t>
      </w:r>
      <w:r>
        <w:rPr>
          <w:i/>
          <w:iCs/>
          <w:color w:val="333333"/>
        </w:rPr>
        <w:t>Действия без мяча: </w:t>
      </w:r>
      <w:r>
        <w:rPr>
          <w:color w:val="333333"/>
        </w:rPr>
        <w:t>Перемещения и стойки: сочетание способов перемещений и стоек с техническими приемами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      </w:t>
      </w:r>
      <w:r>
        <w:rPr>
          <w:i/>
          <w:iCs/>
          <w:color w:val="333333"/>
        </w:rPr>
        <w:t>Действия с мячом: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ередача сверху двумя руками из глубины площадки для нападающего удара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ередача сверху двумя руками у сетки, стоя спиной по направлению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ередача сверху двумя руками в прыжке (вперед-вверх)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одача мяча – верхняя прямая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нападающие удары – из зон 4, 3, 2 с высоких и средних передач.</w:t>
      </w:r>
    </w:p>
    <w:p>
      <w:pPr>
        <w:pStyle w:val="Style17"/>
        <w:numPr>
          <w:ilvl w:val="0"/>
          <w:numId w:val="30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защиты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         </w:t>
      </w:r>
      <w:r>
        <w:rPr>
          <w:i/>
          <w:iCs/>
          <w:color w:val="333333"/>
        </w:rPr>
        <w:t>Действия без мяча: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остановка прыжком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адения и перекаты после падений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четание способов перемещений с остановками и стойками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четание способов перемещений и стоек с техническими приемами игры в защите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i/>
          <w:iCs/>
          <w:color w:val="333333"/>
        </w:rPr>
        <w:t>Действия с мячом: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прием мяча</w:t>
      </w:r>
      <w:r>
        <w:rPr>
          <w:color w:val="333333"/>
        </w:rPr>
        <w:t> снизу двумя руками; нижняя передача на точность, прием мяча снизу двумя руками снизу с подачи в зонах 6,1,5 и первая передача в зоны 4,3,2;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прием мяча</w:t>
      </w:r>
      <w:r>
        <w:rPr>
          <w:color w:val="333333"/>
        </w:rPr>
        <w:t> сверху двумя руками с выпадом в сторону и последующим падением и перекатом на бедро и спину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Блокирование:</w:t>
      </w:r>
      <w:r>
        <w:rPr>
          <w:color w:val="333333"/>
        </w:rPr>
        <w:t> одиночное блокирование прямого нападающего удара по ходу в зонах 4,3,2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волейбол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нападения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Индивидуальные действия.</w:t>
      </w:r>
      <w:r>
        <w:rPr>
          <w:color w:val="333333"/>
        </w:rPr>
        <w:t> Выбор места: для выполнения второй передачи в зоне 2; стоя спиной по направлению; для выполнения подачи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При действии с мячом:</w:t>
      </w:r>
      <w:r>
        <w:rPr>
          <w:color w:val="333333"/>
        </w:rPr>
        <w:t> чередование способов подач; вторая передача (из зоны 3) игроку, к которому передающий обращен спиной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Групповые действия:</w:t>
      </w:r>
      <w:r>
        <w:rPr>
          <w:color w:val="333333"/>
        </w:rPr>
        <w:t> взаимодействия игроков при второй передачи зон 6,1 и 5 с игроком зоны 2 (при приеме от передач и подач)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Командные действия:</w:t>
      </w:r>
      <w:r>
        <w:rPr>
          <w:color w:val="333333"/>
        </w:rPr>
        <w:t> прием мяча от подач и первая передача в зону 3, вторая – игроку, к которому передающий стоит спиной. Система игры со второй передачи и игрока передней линии.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защиты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Индивидуальные действия:</w:t>
      </w:r>
      <w:r>
        <w:rPr>
          <w:color w:val="333333"/>
        </w:rPr>
        <w:t> выбор места при приеме нижней и верхней подач. Определение времени для отталкивания при блокировании, своевременность выноса рук над сеткой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и действии с мячом: выбор приема мяча, посланного через сетку противником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Групповые действия:</w:t>
      </w:r>
      <w:r>
        <w:rPr>
          <w:color w:val="333333"/>
        </w:rPr>
        <w:t> взаимодействие игроков внутри линии и между ними при приеме мяча от подачи, передачи, нападающего и обманного ударов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i/>
          <w:iCs/>
          <w:color w:val="333333"/>
        </w:rPr>
        <w:t>Командные действия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Система игры: </w:t>
      </w:r>
      <w:r>
        <w:rPr>
          <w:color w:val="333333"/>
        </w:rPr>
        <w:t>расположение игроков при приеме мяча от противника «углом вперед» с применением групповых действий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Style17"/>
        <w:numPr>
          <w:ilvl w:val="1"/>
          <w:numId w:val="19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игры бадминтон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пособы хватки ракетки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тойки бадминтониста; передвижениям по площадке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снизу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сверху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подач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выполнения плоских ударов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у сетки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дар сверху открытой стороной ракетки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дар сверху закрытой стороной ракетки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дар сбоку открытой стороной ракетки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выполнение ударов на сетке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защитных ударов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бадминтон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атакующие действия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защитные действия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актические действия в парных играх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(3 год обучения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852"/>
        <w:gridCol w:w="1440"/>
        <w:gridCol w:w="1440"/>
        <w:gridCol w:w="1980"/>
        <w:gridCol w:w="148"/>
        <w:gridCol w:w="1657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организации зан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аттестации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практика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612" w:hRule="atLeast"/>
        </w:trPr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 xml:space="preserve">Раздел 1. </w:t>
            </w:r>
            <w:r>
              <w:rPr/>
              <w:t xml:space="preserve"> Теоретические занятия</w:t>
            </w:r>
            <w:r>
              <w:rPr>
                <w:bCs/>
              </w:rPr>
              <w:t xml:space="preserve">  -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Техника безопасности:                            -  настольный теннис   ;                          -   баскетбол;                                      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 xml:space="preserve">-  волейбол  ;          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-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еседы, видеофиьмы, обьяснение, пок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ирование на знание теор. материал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е испытания</w:t>
            </w:r>
            <w:r>
              <w:rPr>
                <w:bCs/>
              </w:rPr>
              <w:t xml:space="preserve"> –  8 ч.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Физическая подготовка                      ОФ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Тест.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150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СФ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Тес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Практические занятия  Настольный теннис  48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3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 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3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актика игры 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 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  <w:lang w:val="tt-RU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Практические занятия</w:t>
            </w:r>
            <w:r>
              <w:rPr>
                <w:bCs/>
              </w:rPr>
              <w:t xml:space="preserve">     </w:t>
            </w:r>
            <w:r>
              <w:rPr/>
              <w:t xml:space="preserve"> Баскетбол- 4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актика игры баске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>
                <w:lang w:val="en-US"/>
              </w:rPr>
            </w:pPr>
            <w:r>
              <w:rPr/>
              <w:t>Техника игры  баске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Практические занятия</w:t>
            </w:r>
            <w:r>
              <w:rPr>
                <w:bCs/>
              </w:rPr>
              <w:t xml:space="preserve">     </w:t>
            </w:r>
            <w:r>
              <w:rPr/>
              <w:t>Волейбол - 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Тактика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волей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8</w:t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ника игры бадминтон -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right"/>
              <w:rPr/>
            </w:pPr>
            <w:r>
              <w:rPr/>
              <w:t>2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50"/>
              <w:jc w:val="center"/>
              <w:rPr/>
            </w:pPr>
            <w:r>
              <w:rPr/>
              <w:t>Техика игры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 xml:space="preserve">  </w:t>
            </w:r>
            <w:r>
              <w:rPr/>
              <w:t>Тактика игры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Индивидуальная,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hanging="180"/>
              <w:rPr>
                <w:szCs w:val="28"/>
                <w:lang w:val="tt-RU"/>
              </w:rPr>
            </w:pPr>
            <w:r>
              <w:rPr>
                <w:bCs/>
              </w:rPr>
              <w:t>Соревн</w:t>
            </w:r>
            <w:r>
              <w:rPr>
                <w:szCs w:val="28"/>
                <w:lang w:val="tt-RU"/>
              </w:rPr>
              <w:t>Соревнован</w:t>
            </w:r>
            <w:r>
              <w:rPr>
                <w:bCs/>
              </w:rPr>
              <w:t>е  в   спортивных играх по видам 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 xml:space="preserve">  </w:t>
            </w:r>
            <w:r>
              <w:rPr>
                <w:szCs w:val="28"/>
                <w:lang w:val="tt-RU"/>
              </w:rPr>
              <w:t>Соревнование в группах: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  <w:r>
              <w:rPr/>
              <w:t>-  настольный теннис   ;                          -   баскетбол;                                       -  волейбол  ;                             - бадми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ревн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ревнование ДД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8 (остальные  теоритические сведения ведятся во время практически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/>
      </w:pPr>
      <w:r>
        <w:rPr>
          <w:b/>
          <w:bCs/>
          <w:color w:val="333333"/>
        </w:rPr>
        <w:t>СОДЕРЖАНИЕ ПРОГРАММЫ </w:t>
      </w:r>
      <w:r>
        <w:rPr>
          <w:color w:val="333333"/>
        </w:rPr>
        <w:t>(3 год обучения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еоретические занятия: </w:t>
      </w:r>
      <w:r>
        <w:rPr>
          <w:color w:val="333333"/>
        </w:rPr>
        <w:t>ТБ на занятиях. Формы физической культуры. Их цель и задачи, место и значение в культурном образе жизни человека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Общая характеристика, цель, задачи и формы организации, специфика содержания и направленность современных оздоровительных систем физической культуры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авила техники безопасности, страховка и самостраховка, использование подводящих и подготовительных упражнений;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 Практические занятия</w:t>
      </w:r>
      <w:r>
        <w:rPr>
          <w:color w:val="333333"/>
        </w:rPr>
        <w:t>: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1 Физическая подготовка: </w:t>
      </w:r>
      <w:r>
        <w:rPr>
          <w:color w:val="333333"/>
        </w:rPr>
        <w:t>в разделе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: упражнения для развития силы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пражнения для развития быстроты; упражнения для развития прыгучести; упражнения на развитие координации; упражнения для развития выносливости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иловых способностей: </w:t>
      </w:r>
      <w:r>
        <w:rPr>
          <w:color w:val="333333"/>
        </w:rPr>
        <w:t>подтягивание в висе на перекладине; отжимание в упоре на низких брусьях; лазание по канату; комплексы атлетической гимнастики на основные мышечные группы; комплексы упражнений с локальным отягощением на отдельные мышечные группы; сгибание туловища в положении лежа на спине и животе;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коростных способностей: </w:t>
      </w:r>
      <w:r>
        <w:rPr>
          <w:color w:val="333333"/>
        </w:rPr>
        <w:t>ходьба и бег в различных направлениях в максимальном темпе с внезапными остановками и выполнением различных заданий; кувырки вперед, назад, боком с последующим рывком на 3-5 метров; выполнение освоенных тактических действий и технических приемов в быстром темпе;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выносливости: </w:t>
      </w:r>
      <w:r>
        <w:rPr>
          <w:color w:val="333333"/>
        </w:rPr>
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координации: </w:t>
      </w:r>
      <w:r>
        <w:rPr>
          <w:color w:val="333333"/>
        </w:rPr>
        <w:t>специализированные комплексы упражнений на развитие координации.</w:t>
      </w:r>
    </w:p>
    <w:p>
      <w:pPr>
        <w:pStyle w:val="Style17"/>
        <w:shd w:fill="FFFFFF" w:val="clear"/>
        <w:spacing w:lineRule="atLeast" w:line="240" w:before="0" w:after="150"/>
        <w:rPr>
          <w:color w:val="000000"/>
          <w:shd w:fill="FFFFFF" w:val="clear"/>
        </w:rPr>
      </w:pPr>
      <w:r>
        <w:rPr>
          <w:b/>
          <w:bCs/>
          <w:color w:val="333333"/>
        </w:rPr>
        <w:t xml:space="preserve">2.2 Техника игры настольный теннис. </w:t>
      </w:r>
      <w:r>
        <w:rPr>
          <w:color w:val="000000"/>
          <w:shd w:fill="FFFFFF" w:val="clear"/>
        </w:rPr>
        <w:t xml:space="preserve">Подрезка справа, слева, Игра на счет. Упражнения для развития скоростно-силовых качеств                                                                                                                                 </w:t>
      </w:r>
      <w:r>
        <w:rPr>
          <w:color w:val="000000"/>
        </w:rPr>
        <w:t xml:space="preserve"> Подача ,прем с нижним вращением, Игра на счет</w:t>
      </w:r>
      <w:r>
        <w:rPr>
          <w:color w:val="000000"/>
          <w:shd w:fill="FFFFFF" w:val="clear"/>
        </w:rPr>
        <w:t xml:space="preserve">                                                                                            Подача на точность, Игра на счет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Удар накатом справа, слева, защита «свечой», Игра на счет</w:t>
      </w:r>
    </w:p>
    <w:p>
      <w:pPr>
        <w:pStyle w:val="Style17"/>
        <w:shd w:fill="FFFFFF" w:val="clear"/>
        <w:tabs>
          <w:tab w:val="clear" w:pos="708"/>
          <w:tab w:val="left" w:pos="7590" w:leader="none"/>
        </w:tabs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3 Тактика игры настольного тенниса</w:t>
        <w:tab/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000000"/>
          <w:shd w:fill="FFFFFF" w:val="clear"/>
        </w:rPr>
        <w:t>Тактика игры: напад., защиты, обманные элементы н.тенниса, Игра на счет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игры баскетбол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Действия без мяча</w:t>
      </w:r>
      <w:r>
        <w:rPr>
          <w:color w:val="333333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Ловля мяча:</w:t>
      </w:r>
      <w:r>
        <w:rPr>
          <w:color w:val="333333"/>
        </w:rPr>
        <w:t> от пола (с отскока и полуотскока), катящегося (стоя на месте и в движении), высоко летящего, с шагом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Передача мяча:</w:t>
      </w:r>
      <w:r>
        <w:rPr>
          <w:color w:val="333333"/>
        </w:rPr>
        <w:t> одной рукой от плеча, снизу (на месте, в движении), с шагом, в прыжке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Ведение мяча:</w:t>
      </w:r>
      <w:r>
        <w:rPr>
          <w:color w:val="333333"/>
        </w:rPr>
        <w:t> на месте и в движении (по прямой, по кругу, «змейкой»); с изменением направления и скорости передвижения, высоты отскока от пола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Бросок мяча в корзину:</w:t>
      </w:r>
      <w:r>
        <w:rPr>
          <w:color w:val="333333"/>
        </w:rPr>
        <w:t> двумя руками снизу (выполнение штрафного броска) и от груди в движении после двух шагов; одной рукой после ловли мяча и после ведения;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 баскетбол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актические действия:</w:t>
      </w:r>
      <w:r>
        <w:rPr>
          <w:color w:val="333333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Спортивные игры:</w:t>
      </w:r>
      <w:r>
        <w:rPr>
          <w:color w:val="333333"/>
        </w:rPr>
        <w:t> мини-баскетбол, баскетбол по упрощенным правилам, баскетбол по правилам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5 Техника игры волейбол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волейбол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актика подач. Тактика передач. Тактика нападающих ударов. Тактика приёма подач. Групповые и командные действия в нападении («крест», «волна», «эшелон», «морит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6 Техника игры бадминтон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точности игры у сетки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защитных действий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Индивидуализация тренировочного процесса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устойчивости внимания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специальной выносливости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скоростно-силовой подготовки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общей выносливости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игры с задней линии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тактики одиночных игр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технико-тактических действий в парной категории;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приема подач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вершенствование разновидностей сочетаний перехода от одного удара к другому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ставление индивидуального плана спортсмена.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бадминтон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Тактика одиночных игр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Тактика парных и смешанных игр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атакующие действия;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защитные действия;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</w:rPr>
        <w:t>тактические действия в парных играх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jc w:val="center"/>
        <w:rPr/>
      </w:pPr>
      <w:r>
        <w:rPr>
          <w:b/>
          <w:color w:val="333333"/>
        </w:rPr>
        <w:t>4. Организационно- педагог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lang w:eastAsia="en-US"/>
        </w:rPr>
      </w:pPr>
      <w:r>
        <w:rPr>
          <w:lang w:eastAsia="en-US"/>
        </w:rPr>
        <w:t>Реализует программу педагог Ганиев Рифат Рамилевич, имеющий высшее образование, соответствующий квалификационным характеристикам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/>
      </w:pPr>
      <w:r>
        <w:rPr>
          <w:b/>
          <w:lang w:eastAsia="en-US"/>
        </w:rPr>
        <w:t xml:space="preserve">Материально- техническое обеспечение  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 образовательной организации созданы все необходимые условия для реализации программы: Раздевалки, спортивная площадка на открытом воздухе, спортивный зал, оснащенный необходимым оборудованием: кольца баскетбольные-2, щиты баскетбольные – 2, мяч баскетбольный - 20, сетка волейбольная-2, мяч волейбольный -4,   мяч футбольный – 2, скакалки - 10, трамплин гимнастический - 1, брусья - 1, секундомер –1, свисток – 2, турник -1, маты гимнастические – 2, теннисный стол -2, теннисные ракетки-4, бадминтонные ракетки-4 шт, фаланги-10 шт., теннисные мячи-10, Насос ручной со штуцером - 1 шт, Гимнастическая стенка- 4 пролетов 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рмреслинг - 1, беговая дорожка-1, штанга-1.</w:t>
      </w:r>
    </w:p>
    <w:p>
      <w:pPr>
        <w:pStyle w:val="Style17"/>
        <w:shd w:fill="FFFFFF" w:val="clear"/>
        <w:spacing w:lineRule="atLeast" w:line="240" w:before="0" w:after="15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4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Формы аттестации/контроля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Процесс обучения предусматривает следующие </w:t>
      </w:r>
      <w:r>
        <w:rPr>
          <w:b/>
          <w:bCs/>
        </w:rPr>
        <w:t>виды контроля: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b/>
          <w:bCs/>
        </w:rPr>
        <w:t>вводный,</w:t>
      </w:r>
      <w:r>
        <w:rPr/>
        <w:t> который проводится на первых занятиях, в начале изучения отдельных тем или разделов программы.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b/>
          <w:bCs/>
        </w:rPr>
        <w:t>текущий</w:t>
      </w:r>
      <w:r>
        <w:rPr/>
        <w:t>, проводимый в ходе учебного занятия и закрепляющий знания по данной теме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 </w:t>
      </w:r>
      <w:r>
        <w:rPr>
          <w:b/>
          <w:bCs/>
        </w:rPr>
        <w:t>итоговый,</w:t>
      </w:r>
      <w:r>
        <w:rPr/>
        <w:t> проводимый после завершения всей учебной программы.</w:t>
      </w:r>
    </w:p>
    <w:p>
      <w:pPr>
        <w:pStyle w:val="Style17"/>
        <w:shd w:fill="FFFFFF" w:val="clear"/>
        <w:spacing w:lineRule="atLeast" w:line="240" w:before="0" w:after="150"/>
        <w:rPr/>
      </w:pPr>
      <w:r>
        <w:rPr>
          <w:b/>
          <w:bCs/>
        </w:rPr>
        <w:t>Оценка результатов </w:t>
      </w:r>
      <w:r>
        <w:rPr/>
        <w:t xml:space="preserve">не должна быть традиционной. Для определения уровня овладения навыками и умениями, предлагаются следующие формы: собеседование, тестирование и соревнования.                                                                                                                     </w:t>
      </w:r>
      <w:r>
        <w:rPr>
          <w:b/>
          <w:bCs/>
        </w:rPr>
        <w:t>Продолжительность программы:</w:t>
      </w:r>
      <w:r>
        <w:rPr/>
        <w:t> данная программа рассчитана на три года обучения. Объём программы 576 часов, которые распределяются следующим образом:                                                                        - первый год обучения –144 часа (2 занятия в неделю по 2 часа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 второй год обучения – 216 часа (3 занятия в неделю по 2 часа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- третий год обучения – 216 часа (3 занятия в неделю по 2 часа);</w:t>
      </w:r>
    </w:p>
    <w:p>
      <w:pPr>
        <w:pStyle w:val="Style17"/>
        <w:shd w:fill="FFFFFF" w:val="clear"/>
        <w:spacing w:lineRule="atLeast" w:line="240" w:before="0" w:after="150"/>
        <w:rPr/>
      </w:pPr>
      <w:r>
        <w:rPr/>
        <w:t>Наполняемость групп:                                                                                                                                                               1 год. обуч.- 15 человек.                                                                                                                                                   2-3 год обуч. -12 человек.                                                                                                                                   Она обусловлена тем, что занятия носят как индивидуальный, так и групповой характер. При этом неизбежными являются занятия в смешанной группе, предполагающей разную степень интеллектуальной и физической подготовки учеников</w:t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40" w:before="0" w:after="150"/>
        <w:jc w:val="center"/>
        <w:rPr>
          <w:color w:val="333333"/>
        </w:rPr>
      </w:pPr>
      <w:r>
        <w:rPr>
          <w:b/>
          <w:bCs/>
          <w:color w:val="333333"/>
        </w:rPr>
        <w:t>Список литературы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150"/>
        <w:rPr/>
      </w:pPr>
      <w:r>
        <w:rPr/>
        <w:t>Баскетбол: Примерная программа спортивной подготовки для ДЮСШ, СДЮСШОР. – М.: Советский спорт, 2006.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150"/>
        <w:rPr/>
      </w:pPr>
      <w:r>
        <w:rPr/>
        <w:t>Гомельский А.Я. Тактика баскетбола – М.ФиС,1963.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150"/>
        <w:rPr/>
      </w:pPr>
      <w:r>
        <w:rPr/>
        <w:t xml:space="preserve"> </w:t>
      </w:r>
      <w:r>
        <w:rPr/>
        <w:t>Германов, Г. Н. Настольный теннис в основе построения вариативной части учебной программы по физической культуре учащихся 10-11-х классов [Текст] / Г. Н. Германов, Е. В. Готовцев, И. В. Машошина // Культура физическая и здоровье. – 2008. – № 4 (18). – С. 24-31.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150"/>
        <w:rPr/>
      </w:pPr>
      <w:r>
        <w:rPr/>
        <w:t>Грасис А. Специальные упражнения в баскетболе – М.ФиС,1967.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150"/>
        <w:rPr/>
      </w:pPr>
      <w:r>
        <w:rPr/>
        <w:t>Железняк Ю.Д. 120 уроков по волейболу - Москва: Физкультура и спорт, 1965г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150"/>
        <w:rPr/>
      </w:pPr>
      <w:r>
        <w:rPr/>
        <w:t>Леонтьева Н. Н.Маринова К. В. Анатомия и физиология детского орга</w:t>
        <w:softHyphen/>
        <w:t>низма. — М, 1986.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150"/>
        <w:rPr/>
      </w:pPr>
      <w:r>
        <w:rPr/>
        <w:t>Основы волейбола. О. Чехов - Москва: Физкультура и спорт, 19769г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150"/>
        <w:rPr/>
      </w:pPr>
      <w:r>
        <w:rPr/>
        <w:t>Правдин В.А. и др. Волейбол – игра для всех - Москва: Физкультура и спорт, 1966г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0"/>
        <w:rPr/>
      </w:pPr>
      <w:r>
        <w:rPr/>
        <w:t>Спортивные игры / Под. ред. В. Д. Ковалева. — М., Просвещение, 1988.</w:t>
      </w:r>
    </w:p>
    <w:p>
      <w:pPr>
        <w:pStyle w:val="Style17"/>
        <w:numPr>
          <w:ilvl w:val="0"/>
          <w:numId w:val="27"/>
        </w:numPr>
        <w:shd w:fill="FFFFFF" w:val="clear"/>
        <w:spacing w:lineRule="atLeast" w:line="240" w:before="0" w:after="0"/>
        <w:rPr/>
      </w:pPr>
      <w:r>
        <w:rPr/>
        <w:t>Фурманов А.Г., Болдырев Д.М. Волейбол -  Москва: Физкультура и спорт, 1983г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rPr/>
      </w:pPr>
      <w:r>
        <w:rPr/>
        <w:t>Яхонтов Е.Р., Кит Л.С. Индивидуальные упражнения баскетболистов – М.ФиС, 1981.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rPr>
          <w:color w:val="333333"/>
        </w:rPr>
      </w:pPr>
      <w:r>
        <w:rPr>
          <w:color w:val="000000"/>
        </w:rPr>
        <w:t>Лихачева В.С. Базовые физкультурно-спортивные виды. Спортивные игры: теннис, настольный теннис, бадминтон: Учебное пособие. – Воронеж: Воронежский государственный педагогический университет, 2005 – 64 с.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Бадминтон. Правила соревнований.-2005Спортивные игры: Техника, тактика обучения: Учеб. для студ. высш.пед. учеб. заведений / Ю.Д. Железняк, Ю.М. Портнов, В.П. Савин и др; Под ред. Ю.Д. Железняка, Ю.М. Портнова. – М.: Издательский центр «Академия», 2001. – 520 с.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rPr>
          <w:color w:val="333333"/>
        </w:rPr>
      </w:pPr>
      <w:r>
        <w:rPr>
          <w:color w:val="000000"/>
        </w:rPr>
        <w:t>Правила настольного тенниса. М., 2002.</w:t>
        <w:br/>
      </w:r>
    </w:p>
    <w:p>
      <w:pPr>
        <w:pStyle w:val="Style17"/>
        <w:shd w:fill="FFFFFF" w:val="clear"/>
        <w:spacing w:before="0" w:after="0"/>
        <w:ind w:left="720" w:hanging="0"/>
        <w:rPr>
          <w:color w:val="333333"/>
        </w:rPr>
      </w:pPr>
      <w:r>
        <w:rPr>
          <w:b/>
          <w:bCs/>
          <w:color w:val="000000"/>
        </w:rPr>
        <w:t>Дополнительная: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Амелин, А.Н., Пашинин В.А. Настольный теннис: (Азбука спорта) М., 2002.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Бадминтон. Программа для ДЮСШ. – 2002.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Байгулов Ю.П. Настольный теннис: Вчера, сегодня завтра. – М., 2001.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Марков Д.М. Бадминтон - 2001.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Рыбаков Д.Л., Штильман М.И. Основы спортивного бадминтона. - М., ФиС, 2000.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харов Г.С. Настольный теннис: Теоретические основы. – Ярославль, 2002.</w:t>
      </w:r>
    </w:p>
    <w:p>
      <w:pPr>
        <w:pStyle w:val="Normal"/>
        <w:numPr>
          <w:ilvl w:val="1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Настольный теннис: Учебная программа для детско-юношеских спортивных школ и специализированных детско-юношеских школ олимпийского резерва: (Методическая часть). – М., 2002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440" w:hanging="0"/>
        <w:rPr/>
      </w:pPr>
      <w:r>
        <w:rPr>
          <w:color w:val="000000"/>
        </w:rPr>
        <w:t xml:space="preserve">1. </w:t>
      </w:r>
      <w:hyperlink r:id="rId5">
        <w:r>
          <w:rPr>
            <w:rStyle w:val="InternetLink"/>
            <w:color w:val="000000"/>
          </w:rPr>
          <w:t>http://www.sport-tennis.com/info2.php</w:t>
        </w:r>
      </w:hyperlink>
      <w:r>
        <w:rPr/>
        <w:br/>
        <w:t xml:space="preserve">2. </w:t>
      </w:r>
      <w:hyperlink r:id="rId6">
        <w:r>
          <w:rPr>
            <w:rStyle w:val="InternetLink"/>
            <w:color w:val="000000"/>
          </w:rPr>
          <w:t>http://www.tennis.rbes.ru/</w:t>
        </w:r>
      </w:hyperlink>
      <w:r>
        <w:rPr/>
        <w:t xml:space="preserve">                                                                      3.</w:t>
      </w:r>
      <w:hyperlink r:id="rId7">
        <w:r>
          <w:rPr>
            <w:rStyle w:val="InternetLink"/>
            <w:color w:val="000000"/>
          </w:rPr>
          <w:t>http://www.badminton.ru/</w:t>
        </w:r>
      </w:hyperlink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4.http://www.badm.ru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40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риложения</w:t>
      </w:r>
    </w:p>
    <w:p>
      <w:pPr>
        <w:pStyle w:val="Style17"/>
        <w:shd w:fill="FFFFFF" w:val="clear"/>
        <w:spacing w:lineRule="atLeast" w:line="240" w:before="0" w:after="150"/>
        <w:jc w:val="center"/>
        <w:rPr>
          <w:b/>
          <w:b/>
        </w:rPr>
      </w:pPr>
      <w:r>
        <w:rPr>
          <w:b/>
        </w:rPr>
        <w:t>Оценка результатов обучения дете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Зачеты.</w:t>
      </w:r>
    </w:p>
    <w:tbl>
      <w:tblPr>
        <w:tblW w:w="94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267"/>
        <w:gridCol w:w="1295"/>
        <w:gridCol w:w="1317"/>
      </w:tblGrid>
      <w:tr>
        <w:trPr/>
        <w:tc>
          <w:tcPr>
            <w:tcW w:w="61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№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Наименование норматив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юнош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девушк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1.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Специальная физическая подготовка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а) бег 30 м с в/старта (в сек.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4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5,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б) прыжки через гимнастическую скамейку боком за 30 сек. (кол-во раз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4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4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в) беговая имитация «конверт» - троекратное пробегание в сек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2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30</w:t>
            </w:r>
          </w:p>
        </w:tc>
      </w:tr>
    </w:tbl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алендарно- т</w:t>
      </w:r>
      <w:r>
        <w:rPr>
          <w:rFonts w:cs="Times New Roman" w:ascii="Times New Roman" w:hAnsi="Times New Roman"/>
          <w:b/>
          <w:sz w:val="24"/>
          <w:szCs w:val="24"/>
        </w:rPr>
        <w:t xml:space="preserve">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ого года обучения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8"/>
        <w:gridCol w:w="988"/>
        <w:gridCol w:w="1324"/>
        <w:gridCol w:w="1260"/>
        <w:gridCol w:w="61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№</w:t>
            </w:r>
            <w:r>
              <w:rPr>
                <w:szCs w:val="28"/>
                <w:lang w:val="tt-RU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Меся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, инструктаж по ГО и ТБ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ан  эвакуации. ПДД. Техника безопасности на тренировках и соревнованиях. Профилактика  травматизма. Требования, предъявляемые к страховке. Пояса для страховки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.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летней самоподготовки. Целеполагание на учебный год. Значение самоконтроля и взаимоконтроля. Взаимопомощь, уважение к товарищам, ответственность за свои поступки, организованность и дисциплина. Чувство команды. Сознательное отношение к занятиям, выступлениям, соревнованиям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оллективное обсуждение тематики, проверка эвак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/>
              <w:t>1 Техническая подготовка по настольному теннису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ехника игры: Подрезка справа, слева, Игра на счет. Упражнения для развития скоростно-силовых качеств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Подача ,прем с нижним вращением, Игра на счет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                                                                                         Подача на точность, Игра на счет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Удар накатом справа, слева, защита «свечой»,</w:t>
            </w:r>
            <w:r>
              <w:rPr>
                <w:sz w:val="24"/>
                <w:shd w:fill="FFFFFF" w:val="clea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, коллективное вы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</w:rPr>
              <w:t xml:space="preserve">1.  </w:t>
            </w:r>
            <w:r>
              <w:rPr/>
              <w:t>Тактическая подготовка по настольному теннис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напад., защиты, обманные элементы н.тенн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zCs w:val="28"/>
                <w:shd w:fill="FFFFFF" w:val="clear"/>
              </w:rPr>
              <w:t xml:space="preserve"> </w:t>
            </w:r>
            <w:r>
              <w:rPr>
                <w:rStyle w:val="Submenutable"/>
                <w:bCs/>
                <w:szCs w:val="28"/>
                <w:shd w:fill="FFFFFF" w:val="clear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1.Общая физическая подготовка (ОФП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ача тест по ОФП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zCs w:val="28"/>
                <w:shd w:fill="FFFFFF" w:val="clear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1.Техника игры настольный теннис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>
                <w:shd w:fill="FFFFFF" w:val="clear"/>
              </w:rPr>
              <w:t xml:space="preserve">Подрезка справа, слева, Игра на счет. Упражнения для развития скоростно-силовых качеств                                                                                                                                 </w:t>
            </w:r>
            <w:r>
              <w:rPr/>
              <w:t xml:space="preserve">  Подача ,прем с нижним вращением, Игра на счет</w:t>
            </w:r>
            <w:r>
              <w:rPr>
                <w:shd w:fill="FFFFFF" w:val="clear"/>
              </w:rPr>
              <w:t xml:space="preserve">                                                                                            Подача на точность, Игра на счет                                                                                                       Удар накатом справа, слева, защита «свечой», Игра на счет</w:t>
            </w:r>
            <w:r>
              <w:rPr>
                <w:b/>
                <w:bCs/>
              </w:rPr>
              <w:tab/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2 Тактика игры настольный теннис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напад., защиты, обманные элементы н.тенниса, Игра на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чувствие, работоспособность настро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zCs w:val="28"/>
                <w:shd w:fill="FFFFFF" w:val="clear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. Специальная физическая подготовка(СФП)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-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Cs/>
                <w:szCs w:val="28"/>
                <w:shd w:fill="FFFFFF" w:val="clear"/>
              </w:rPr>
            </w:pPr>
            <w:r>
              <w:rPr>
                <w:rStyle w:val="Submenutable"/>
                <w:bCs/>
                <w:szCs w:val="28"/>
                <w:shd w:fill="FFFFFF" w:val="clear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1.Техника игры настольный теннис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>
                <w:shd w:fill="FFFFFF" w:val="clear"/>
              </w:rPr>
              <w:t xml:space="preserve">Подрезка справа, слева, Игра на счет. Упражнения для развития скоростно-силовых качеств                                                                                                                                 </w:t>
            </w:r>
            <w:r>
              <w:rPr/>
              <w:t xml:space="preserve">  Подача ,прем с нижним вращением, Игра на счет</w:t>
            </w:r>
            <w:r>
              <w:rPr>
                <w:shd w:fill="FFFFFF" w:val="clear"/>
              </w:rPr>
              <w:t xml:space="preserve">                                                                                            Подача на точность, Игра на счет                                                                                                       Удар накатом справа, слева, защита «свечой», Игра на счет</w:t>
            </w:r>
            <w:r>
              <w:rPr>
                <w:b/>
                <w:bCs/>
              </w:rPr>
              <w:tab/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2 Тактика игры настольный теннис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напад., защиты, обманные элементы н.тенниса, Игра на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чувствие, работоспособность настро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-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zCs w:val="28"/>
                <w:shd w:fill="FFFFFF" w:val="clear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ревнование по настольному тенни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-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Теори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хника безопасности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оллективное обсуждение тематики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-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1.Техника игры   баскетбол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ействия без мяча</w:t>
            </w:r>
            <w:r>
              <w:rPr/>
      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Ловля мяча:</w:t>
            </w:r>
            <w:r>
              <w:rPr/>
              <w:t> от пола (с отскока и полуотскока), катящегося (стоя на месте и в движении), высоко летящего, с шаг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чувствие, работоспособность настро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-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 Тактика игры баскетбол</w:t>
            </w:r>
            <w:r>
              <w:rPr>
                <w:b/>
                <w:bCs/>
                <w:sz w:val="24"/>
              </w:rPr>
              <w:t xml:space="preserve"> Тактические действия:</w:t>
            </w:r>
            <w:r>
              <w:rPr>
                <w:sz w:val="24"/>
              </w:rPr>
              <w:t> индивидуальные действия в защите (перехват мяча; борьба за мяч); командные действия в нападении («быстрый прорыв»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чувствие, работоспособность настро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-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>
                <w:szCs w:val="28"/>
              </w:rPr>
              <w:t>1.</w:t>
            </w:r>
            <w:r>
              <w:rPr/>
              <w:t xml:space="preserve"> Тактика игры баскетбол. 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Действия без мяча</w:t>
            </w:r>
            <w:r>
              <w:rPr/>
      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Ловля мяча:</w:t>
            </w:r>
            <w:r>
              <w:rPr/>
              <w:t> от пола (с отскока и полуотскока), катящегося (стоя на месте и в движении), высоко летящего, с шаг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ое, коллективное выполн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-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Техника игры  баскетбол. </w:t>
            </w:r>
            <w:r>
              <w:rPr>
                <w:b/>
                <w:bCs/>
              </w:rPr>
              <w:t>Передача мяча:</w:t>
            </w:r>
            <w:r>
              <w:rPr/>
              <w:t xml:space="preserve"> одной рукой от плеча, снизу (на месте, в движении), с шагом, в прыжке;                  </w:t>
            </w:r>
            <w:r>
              <w:rPr>
                <w:b/>
                <w:bCs/>
              </w:rPr>
              <w:t>Ведение мяча:</w:t>
            </w:r>
            <w:r>
              <w:rPr/>
              <w:t xml:space="preserve"> на месте и в движении (по прямой, по кругу, «змейкой»);                                                                                         </w:t>
            </w:r>
            <w:r>
              <w:rPr>
                <w:b/>
                <w:bCs/>
              </w:rPr>
              <w:t>Бросок мяча в корзину: </w:t>
            </w:r>
            <w:r>
              <w:rPr/>
              <w:t>«штрафной» бросок; броски в движении после двух шагов; в прыжке с места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ое, коллективное выполн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-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Тактика игры баскетбол.</w:t>
            </w:r>
            <w:r>
              <w:rPr>
                <w:b/>
                <w:bCs/>
              </w:rPr>
              <w:t xml:space="preserve">   И</w:t>
            </w:r>
            <w:r>
              <w:rPr/>
              <w:t>ндивидуальные действия в защите (перехват мяча; борьба за мяч); командные действия в нападении («быстрый прорыв»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ое, коллективное выполн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-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1.Тактика игры баскетбол. Индивидуальные действия в защите (перехват мяча; борьба за мяч); командные действия в нападении («быстрый прорыв»);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 xml:space="preserve">2.Техника игры  баскетбол. </w:t>
            </w:r>
            <w:r>
              <w:rPr>
                <w:b/>
                <w:bCs/>
              </w:rPr>
              <w:t>Бросок мяча в корзину: </w:t>
            </w:r>
            <w:r>
              <w:rPr/>
              <w:t>«штрафной» бросок; броски в движении после двух шагов; в прыжке с м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работоспособности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-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>
                <w:szCs w:val="28"/>
              </w:rPr>
              <w:t>Соревнование по  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-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Теори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хника безопасности по бадминт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оллективное обсуждение тематики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-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гры бадминтон</w:t>
            </w:r>
            <w:r>
              <w:rPr>
                <w:szCs w:val="28"/>
                <w:lang w:val="tt-RU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точности игры у сетки.                                    Индивидуализация тренировочного процесса.                                    Совершенствование устойчивости внимания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приема подач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разновидностей сочетаний перехода от одного удара к другому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специальной выносливости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скоростно-силовой подготовки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общей выносливости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игры с задней линии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защитных действий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тактики одиночных игр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технико-тактических действий в парной категории;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 xml:space="preserve"> </w:t>
            </w:r>
            <w:r>
              <w:rPr/>
              <w:t>Составление индивидуального плана спортсмена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>
                <w:szCs w:val="28"/>
                <w:lang w:val="tt-RU"/>
              </w:rPr>
            </w:pPr>
            <w:r>
              <w:rPr/>
              <w:t>игры бадми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-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бадминтон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Тактика одиночных игр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Тактика парных и смешанных игр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атакующие действия;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защитные действия;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тактические действия в парных игр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ое, коллективное выполн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-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. Общая физическая подготовка(ОФП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ест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9-8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гры бадминтон</w:t>
            </w:r>
            <w:r>
              <w:rPr>
                <w:szCs w:val="28"/>
                <w:lang w:val="tt-RU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точности игры у сетки.                                    Индивидуализация тренировочного процесса.                                    Совершенствование устойчивости внимания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приема подач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разновидностей сочетаний перехода от одного удара к другому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специальной выносливости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скоростно-силовой подготовки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общей выносливости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игры с задней линии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защитных действий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тактики одиночных игр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технико-тактических действий в парной категории;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 xml:space="preserve"> </w:t>
            </w:r>
            <w:r>
              <w:rPr/>
              <w:t>Составление индивидуального плана спортсмена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>
                <w:szCs w:val="28"/>
                <w:lang w:val="tt-RU"/>
              </w:rPr>
            </w:pPr>
            <w:r>
              <w:rPr/>
              <w:t>игры бадми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-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tt-RU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tt-RU"/>
              </w:rPr>
              <w:t>Специальная физическая подготовка(СФП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дача тестов по   СФП 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-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бадминтон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Тактика одиночных игр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Тактика парных и смешанных игр.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атакующие действия;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защитные действия;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>тактические действия в парных игр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ое, коллективное выполнение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-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>
                <w:szCs w:val="28"/>
              </w:rPr>
              <w:t>Соревнование по   бадминт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-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Практиче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ревнование по спортивным играм на первенство Д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-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ори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Техника безопасности по                                                          волейболу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оллективное обсуждение тематики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-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 xml:space="preserve">Техника игры волейбол. 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                                                         Тактика игры   волейбол.                                                         Тактика подач. Тактика передач. Тактика нападающих ударов. Тактика приёма подач. Групповые и командные действия в нападении («крест», «волна», «эшелон», «морита»). Индивидуальные, групповые и командные действия в защите (одиночный блок, групповой блок, страховки).  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ое, коллективное выполн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-1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игры волейбол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   </w:t>
            </w:r>
          </w:p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 xml:space="preserve">Тактика игры   волейбол.   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чувствие, работоспособность настроение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-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50"/>
              <w:rPr/>
            </w:pPr>
            <w:r>
              <w:rPr/>
              <w:t xml:space="preserve"> </w:t>
            </w:r>
            <w:r>
              <w:rPr/>
              <w:t>Соревнование по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</w:t>
            </w:r>
          </w:p>
        </w:tc>
      </w:tr>
      <w:tr>
        <w:trPr>
          <w:trHeight w:val="713" w:hRule="atLeast"/>
        </w:trPr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 xml:space="preserve">Итого </w:t>
            </w:r>
            <w:r>
              <w:rPr>
                <w:szCs w:val="28"/>
                <w:lang w:val="tt-RU"/>
              </w:rPr>
              <w:t xml:space="preserve">             144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40c101">
    <w:name w:val="c40 c101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47">
    <w:name w:val="c47"/>
    <w:basedOn w:val="Style12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220" w:after="780"/>
      <w:ind w:hanging="420"/>
      <w:jc w:val="center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port-tennis.com/info2.php" TargetMode="External"/><Relationship Id="rId6" Type="http://schemas.openxmlformats.org/officeDocument/2006/relationships/hyperlink" Target="http://www.tennis.rbes.ru/" TargetMode="External"/><Relationship Id="rId7" Type="http://schemas.openxmlformats.org/officeDocument/2006/relationships/hyperlink" Target="http://www.badminton.ru/" TargetMode="Externa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45:00Z</dcterms:created>
  <dc:creator>School</dc:creator>
  <dc:description/>
  <cp:keywords/>
  <dc:language>en-US</dc:language>
  <cp:lastModifiedBy>Гостевой</cp:lastModifiedBy>
  <cp:lastPrinted>2024-11-29T16:42:00Z</cp:lastPrinted>
  <dcterms:modified xsi:type="dcterms:W3CDTF">2024-12-12T05:00:00Z</dcterms:modified>
  <cp:revision>38</cp:revision>
  <dc:subject/>
  <dc:title/>
</cp:coreProperties>
</file>